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83"/>
      </w:tblGrid>
      <w:tr>
        <w:trPr>
          <w:trHeight w:val="1552" w:hRule="atLeast"/>
        </w:trPr>
        <w:tc>
          <w:tcPr>
            <w:tcW w:w="2088" w:type="dxa"/>
            <w:tcBorders/>
          </w:tcPr>
          <w:p>
            <w:pPr>
              <w:pStyle w:val="Style16"/>
              <w:ind w:left="-14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1338580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84" r="-5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3" w:type="dxa"/>
            <w:tcBorders/>
          </w:tcPr>
          <w:p>
            <w:pPr>
              <w:pStyle w:val="Heading3"/>
              <w:ind w:firstLine="28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ЗАЯВКА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0"/>
              <w:ind w:firstLine="2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APPLICATION FOR THE AWARD)</w:t>
            </w:r>
          </w:p>
          <w:p>
            <w:pPr>
              <w:pStyle w:val="Normal"/>
              <w:spacing w:before="0" w:after="0"/>
              <w:ind w:left="-1429" w:firstLine="56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6"/>
                <w:szCs w:val="36"/>
              </w:rPr>
              <w:t xml:space="preserve">     </w:t>
            </w:r>
            <w:r>
              <w:rPr>
                <w:rFonts w:cs="Times New Roman" w:ascii="Times New Roman" w:hAnsi="Times New Roman"/>
                <w:color w:val="C00000"/>
                <w:sz w:val="36"/>
                <w:szCs w:val="36"/>
              </w:rPr>
              <w:t>"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WA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 xml:space="preserve">RB"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(работал со всеми административными   районами Беларуси),</w:t>
            </w:r>
          </w:p>
        </w:tc>
      </w:tr>
    </w:tbl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зывной  __________                                                      Наименование областного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(Call sig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диоклуб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Radio Club) _______________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.И.О._____________________________________        Вид работы: __________________________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>) (Пишется печатными латинскими буквами)       (</w:t>
      </w:r>
      <w:r>
        <w:rPr>
          <w:rFonts w:cs="Times New Roman" w:ascii="Times New Roman" w:hAnsi="Times New Roman"/>
          <w:sz w:val="24"/>
          <w:szCs w:val="24"/>
          <w:lang w:val="en-US"/>
        </w:rPr>
        <w:t>Emissio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 (</w:t>
      </w:r>
      <w:r>
        <w:rPr>
          <w:rFonts w:cs="Times New Roman" w:ascii="Times New Roman" w:hAnsi="Times New Roman"/>
          <w:sz w:val="24"/>
          <w:szCs w:val="24"/>
          <w:lang w:val="en-US"/>
        </w:rPr>
        <w:t>Addres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тверждаю выполнение условий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иплом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WAARB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едующими данными:</w:t>
      </w:r>
    </w:p>
    <w:tbl>
      <w:tblPr>
        <w:tblW w:w="10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1418"/>
        <w:gridCol w:w="992"/>
        <w:gridCol w:w="850"/>
        <w:gridCol w:w="1418"/>
        <w:gridCol w:w="709"/>
        <w:gridCol w:w="708"/>
        <w:gridCol w:w="1390"/>
      </w:tblGrid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M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nd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llsign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e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S/T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mark´s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шник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ковщин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у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B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и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Береза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B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рагин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B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г.Борисов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B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арановичский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BK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ел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B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ыни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шенкови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B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руй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рестский р-н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B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раслав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B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обруйский р-н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B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орисовский р-н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B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рестовица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ыхов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B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резино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у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ыб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шиц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гич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ятл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убровно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зержинс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черс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ериков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840" w:leader="none"/>
              </w:tabs>
              <w:spacing w:lineRule="auto" w:line="240" w:before="0" w:after="0"/>
              <w:ind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Административных р-нов на листе_____       Всего админ. р-нов -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_____</w:t>
            </w:r>
          </w:p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. райо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M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nd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llsign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e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mar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Ельск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ервень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F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рунзенский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цеви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дн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о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ц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H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йник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H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тим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вацевич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W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ван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ь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K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менец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ц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чев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я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K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иров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ли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ль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ови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кови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р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поль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рм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стюкович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упки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ичев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нинский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нинский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гойск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яховичи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Лида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дский р-н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юбань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льчицы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н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н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ев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L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Лепель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Ленинский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0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0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Административных р-нов на листе_____       Всего админ. р-нов -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. райо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M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nd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llsign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e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mar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Лунинец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L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озно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алорита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Молодечно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ядель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гилевс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с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J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зырьс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сковский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чен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сковский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о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тиславль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зыр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овля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овобеличи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виж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груд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ополоцк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.Орш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B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тябрьский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J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ршанский р-н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K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тябрьский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шмяны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иповичи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тябрьский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ктябрьский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тябрьский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тровец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ртизанский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триков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г.Пинск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инский р-н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г.Полоцк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лоцкий р-н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авы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ухович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ужаны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Q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чин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R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чиц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Административных р-нов на листе_____       Всего админ. р-нов -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M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nd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llsign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e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S/T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mark´s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R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огач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о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лавгород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олбцы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тарые-Дороги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енно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игор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н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етский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уцк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молевичи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моргонь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2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ислочь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толин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ветлогорск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олочин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шачи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умилино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зда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Жабинк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Железнодор-ный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Железнодор-ный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V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Житковичи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Жлобинский р-н,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Жлобин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ерхнедвинс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етка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итебский р-н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илейка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оложин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ороново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клов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лковыс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водской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ельв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6840" w:leader="none"/>
        </w:tabs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4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Административных р-нов на листе_____       Всего админ. р-нов 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                                                              Подпись ________ (____________)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sz w:val="24"/>
          <w:szCs w:val="24"/>
          <w:lang w:val="en-US"/>
        </w:rPr>
        <w:t>QSL</w:t>
      </w:r>
      <w:r>
        <w:rPr>
          <w:rFonts w:cs="Times New Roman" w:ascii="Times New Roman" w:hAnsi="Times New Roman"/>
          <w:sz w:val="24"/>
          <w:szCs w:val="24"/>
        </w:rPr>
        <w:t>-карточки (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</w:rPr>
        <w:t>) были проверены в  соответствии  с  положением о дипломе.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вер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erified by) : Callsign __________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                   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Callsign  _____________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                      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та (</w:t>
      </w:r>
      <w:r>
        <w:rPr>
          <w:rFonts w:cs="Times New Roman" w:ascii="Times New Roman" w:hAnsi="Times New Roman"/>
          <w:sz w:val="24"/>
          <w:szCs w:val="24"/>
          <w:lang w:val="en-US"/>
        </w:rPr>
        <w:t>Date</w:t>
      </w:r>
      <w:r>
        <w:rPr>
          <w:rFonts w:cs="Times New Roman" w:ascii="Times New Roman" w:hAnsi="Times New Roman"/>
          <w:sz w:val="24"/>
          <w:szCs w:val="24"/>
        </w:rPr>
        <w:t>) _____________</w:t>
      </w:r>
    </w:p>
    <w:sectPr>
      <w:footerReference w:type="default" r:id="rId3"/>
      <w:type w:val="nextPage"/>
      <w:pgSz w:w="12240" w:h="15840"/>
      <w:pgMar w:left="1418" w:right="567" w:gutter="0" w:header="0" w:top="425" w:footer="6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US"/>
      </w:rPr>
      <w:t xml:space="preserve">*** Edition by Vladimir UY0UY AGB#306  </w:t>
    </w:r>
    <w:hyperlink r:id="rId1">
      <w:r>
        <w:rPr>
          <w:rStyle w:val="InternetLink"/>
          <w:lang w:val="en-US"/>
        </w:rPr>
        <w:t>UY0UY@ukr.net</w:t>
      </w:r>
    </w:hyperlink>
    <w:r>
      <w:rPr>
        <w:lang w:val="en-US"/>
      </w:rPr>
      <w:t xml:space="preserve">  *** site of AGB club </w:t>
    </w:r>
    <w:hyperlink r:id="rId2">
      <w:r>
        <w:rPr>
          <w:rStyle w:val="InternetLink"/>
          <w:lang w:val="en-US"/>
        </w:rPr>
        <w:t>www.EV5AGB.com</w:t>
      </w:r>
    </w:hyperlink>
    <w:r>
      <w:rPr>
        <w:lang w:val="en-US"/>
      </w:rPr>
      <w:t xml:space="preserve"> **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i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eastAsia="Times New Roman" w:cs="Arial"/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Y0UY@ukr.net" TargetMode="External"/><Relationship Id="rId2" Type="http://schemas.openxmlformats.org/officeDocument/2006/relationships/hyperlink" Target="http://www.EV5AG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11:00Z</dcterms:created>
  <dc:creator>VLAD DROGAN</dc:creator>
  <dc:description/>
  <dc:language>en-US</dc:language>
  <cp:lastModifiedBy>User</cp:lastModifiedBy>
  <cp:lastPrinted>2012-11-15T10:22:00Z</cp:lastPrinted>
  <dcterms:modified xsi:type="dcterms:W3CDTF">2012-11-15T07:32:00Z</dcterms:modified>
  <cp:revision>11</cp:revision>
  <dc:subject/>
  <dc:title/>
</cp:coreProperties>
</file>